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 (Backup Directory)                  John Dick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6, Ziff-Davis Publishing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Backs up all (or selected)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 to hard or floppy disks, per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k changes when target disks become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   BAC [d:][path]filename[.ext] [d:][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Unlike the DOS COPY command, BAC.COM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to change (formatted) target disk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cking up files to disk.  Furthermor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ly backs up files whose date stamp is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n those of identically named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rget disk.  Unlike BACKUP, BAC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 the setting of the archive bit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 copied with BAC.COM are fully us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times; they do not need first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rough a RESTOR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C.COM supports the use of global (* and 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s in filenames and extension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es not, however, permit you to RENa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uring 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You are working at a PC AT with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ive (C:) on which you keep you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C.COM, and you want to back up all the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 stored on a 1.2-Mb floppy disk (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:) onto  regular 360K disks (drive B: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nce these .DOC files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roximately 600K, you must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atted blank floppy disks ready to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ive B:.  From the C&gt; prompt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C A: *.DOC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the first target disk in drive B: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ll, you will be prompted to chang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  BAC.COM compares the date stam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dentically named files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verwrite a newer version with an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e.  This may cause files to be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you omit to keep your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  Requires DOS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